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TRACT CHECK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33"/>
        <w:rPr/>
      </w:pPr>
      <w:r>
        <w:rPr>
          <w:rFonts w:cs="Times New Roman" w:ascii="Times New Roman" w:hAnsi="Times New Roman"/>
          <w:sz w:val="20"/>
        </w:rPr>
        <w:t xml:space="preserve">Subrecipient: _________________________________________________________         </w:t>
        <w:tab/>
        <w:t>Grant #   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ractor: _________________________________________________________   </w:t>
        <w:tab/>
        <w:t>Contract Amount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(Review utilizing:  </w:t>
      </w:r>
      <w:r>
        <w:rPr>
          <w:rFonts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, X, or N/A in space provided)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spacing w:lineRule="auto" w:line="333"/>
        <w:ind w:firstLine="86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cctg</w:t>
      </w:r>
      <w:r>
        <w:rPr>
          <w:rFonts w:cs="Times New Roman" w:ascii="Times New Roman" w:hAnsi="Times New Roman"/>
          <w:b/>
          <w:sz w:val="20"/>
        </w:rPr>
        <w:t>.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Prog.</w:t>
      </w:r>
      <w:r>
        <w:rPr>
          <w:rFonts w:cs="Times New Roman" w:ascii="Times New Roman" w:hAnsi="Times New Roman"/>
          <w:b/>
          <w:sz w:val="20"/>
        </w:rPr>
        <w:tab/>
        <w:t xml:space="preserve">  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62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es-ES_tradnl"/>
        </w:rPr>
        <w:t>.   Standard Contract Form used ___   complete ___</w:t>
        <w:tab/>
        <w:t>...............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62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2.   Employment of Contractor Clause  ............................................................................................................</w:t>
        <w:tab/>
        <w:t>_____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3.   Scope of Services included and complete...................................................................................................</w:t>
        <w:tab/>
        <w:t>_____</w:t>
        <w:tab/>
        <w:tab/>
        <w:t>_____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4.   Minimum Quarterly Reporting Requirements included  .......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5.   Contract Period (time of performance) included  ..................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6.   Contract Amount stated; does Budget agree with total? .......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7.   Method of Payment stated; in agreement with reporting requirements  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8.   Specify type Contract: (1) Fixed Price ___   (2) Maximum not to exceed stated amount  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9.   Compliance with Funding Source (Federal/State/Other)</w:t>
        <w:tab/>
        <w:tab/>
        <w:tab/>
        <w:tab/>
        <w:tab/>
        <w:tab/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a.  Has availability of funds been verified?  .................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b.  Is Period of Contract within Federal/State/Other funding period?  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.  Has applicable funding source approval(s) been received?  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.  Are all applicable Terms &amp; Conditions from initial funding source included/attached?  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e.  Is Contract in compliance with funding award?  ..........................................................................</w:t>
        <w:tab/>
        <w:t>_____</w:t>
        <w:tab/>
        <w:tab/>
        <w:t>_____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 xml:space="preserve">10. </w:t>
      </w:r>
      <w:r>
        <w:rPr>
          <w:rFonts w:cs="Times New Roman" w:ascii="Times New Roman" w:hAnsi="Times New Roman"/>
          <w:b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sz w:val="20"/>
          <w:lang w:val="es-ES_tradnl"/>
        </w:rPr>
        <w:t xml:space="preserve">Compliance with SC Procurement Code: </w:t>
        <w:tab/>
        <w:tab/>
        <w:tab/>
        <w:tab/>
        <w:tab/>
        <w:tab/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a.  Is Contract in compliance with Procurement Code?  ....................................................................</w:t>
        <w:tab/>
      </w:r>
      <w:bookmarkStart w:id="0" w:name="QuickMark"/>
      <w:bookmarkEnd w:id="0"/>
      <w:r>
        <w:rPr>
          <w:rFonts w:cs="Times New Roman" w:ascii="Times New Roman" w:hAnsi="Times New Roman"/>
          <w:sz w:val="20"/>
          <w:lang w:val="es-ES_tradnl"/>
        </w:rPr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b.  Selection Method:   (1) Bid thru State Procurement ___  (2) Sole Source ___ 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    </w:t>
      </w:r>
      <w:r>
        <w:rPr>
          <w:rFonts w:cs="Times New Roman" w:ascii="Times New Roman" w:hAnsi="Times New Roman"/>
          <w:sz w:val="20"/>
          <w:lang w:val="es-ES_tradnl"/>
        </w:rPr>
        <w:t>(provide justification on Form MMO-102, with approval(s)  (3) MMO Form 136 ___  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.  Is required State Approval Form attached?  (as required by Proc. Code)  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1.  Following included:  (note with N/A if not applicable)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a.  Subcontracting (Agency approval required) (A on sample)</w:t>
        <w:tab/>
        <w:t xml:space="preserve">....................................................... 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b.  Provisions for Modifications/Amendments (B on sample)</w:t>
        <w:tab/>
        <w:t>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.  Termination Clause (with provisions)  (E on sample)  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.  Confidentiality (as required by Agency)  (J on sample)  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e.  Copyright clause  (K on sample)  ............................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f.  Equal Employment (Non-discrimination) clause  (L on sample)  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g.  Audit Provisions:  (1)  As applicable  ……………………………………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216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 xml:space="preserve">      </w:t>
      </w:r>
      <w:r>
        <w:rPr>
          <w:rFonts w:cs="Times New Roman" w:ascii="Times New Roman" w:hAnsi="Times New Roman"/>
          <w:sz w:val="20"/>
          <w:lang w:val="es-ES_tradnl"/>
        </w:rPr>
        <w:t>(2)  Retention and access to records  (M &amp; N on sample)  ..............................</w:t>
        <w:tab/>
        <w:t>_____</w:t>
        <w:tab/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h.  Minority Business utilization  (O on sample)  .........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i.  Conflict of Interest (Ethical Standards)  (P on sample)  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j.  Ownership clause (equipment, reports/studies, etc.)  (R on sample)</w:t>
        <w:tab/>
        <w:t>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sz w:val="20"/>
          <w:lang w:val="es-ES_tradnl"/>
        </w:rPr>
        <w:tab/>
        <w:t>k.  Section 504 on the Rehabilitation Act of 1973 clause  (T on sample)  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.   Disclosure of Federal Participation  (U on sample)  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m. ADA (Americans w/Disabilities) Act of 1990 clause  (V on sample)</w:t>
        <w:tab/>
        <w:t>.........................................</w:t>
        <w:tab/>
        <w:t>_____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n.  Political Activity Prohibited  (W on sample)  .......................................................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o.  Drug Free Workplace Certification to be completed and signed (if applicable)</w:t>
        <w:tab/>
        <w:t>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.  Debarment/Suspension Certification to be completed and signed (if applicable)</w:t>
        <w:tab/>
        <w:t>........................</w:t>
        <w:tab/>
        <w:t>_____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 xml:space="preserve">12.  Is Contract </w:t>
      </w:r>
      <w:r>
        <w:rPr>
          <w:rFonts w:cs="Times New Roman" w:ascii="Times New Roman" w:hAnsi="Times New Roman"/>
          <w:sz w:val="20"/>
          <w:u w:val="single"/>
          <w:lang w:val="es-ES_tradnl"/>
        </w:rPr>
        <w:t>Complete/Ready for Execution</w:t>
      </w:r>
      <w:r>
        <w:rPr>
          <w:rFonts w:cs="Times New Roman" w:ascii="Times New Roman" w:hAnsi="Times New Roman"/>
          <w:sz w:val="20"/>
          <w:lang w:val="es-ES_tradnl"/>
        </w:rPr>
        <w:t>?  ............................................................................................</w:t>
        <w:tab/>
        <w:t>_____</w:t>
        <w:tab/>
        <w:tab/>
        <w:t>_____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jc w:val="both"/>
        <w:rPr/>
      </w:pPr>
      <w:r>
        <w:rPr>
          <w:rFonts w:cs="Times New Roman" w:ascii="Times New Roman" w:hAnsi="Times New Roman"/>
          <w:sz w:val="20"/>
          <w:u w:val="single"/>
          <w:lang w:val="es-ES_tradnl"/>
        </w:rPr>
        <w:t>REVIEWER'S COMMENTS</w:t>
      </w:r>
      <w:r>
        <w:rPr>
          <w:rFonts w:cs="Times New Roman" w:ascii="Times New Roman" w:hAnsi="Times New Roman"/>
          <w:b/>
          <w:sz w:val="20"/>
          <w:u w:val="single"/>
          <w:lang w:val="es-ES_tradnl"/>
        </w:rPr>
        <w:t>:</w:t>
      </w:r>
      <w:r>
        <w:rPr>
          <w:rFonts w:cs="Times New Roman" w:ascii="Times New Roman" w:hAnsi="Times New Roman"/>
          <w:sz w:val="20"/>
          <w:lang w:val="es-ES_tradnl"/>
        </w:rPr>
        <w:t xml:space="preserve">  (Initial by comments; attach additional page(s) if required)</w:t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spacing w:lineRule="auto" w:line="28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EVIEWED BY: ______________________________________</w:t>
        <w:tab/>
        <w:t>__________</w:t>
        <w:tab/>
        <w:t>__________________________</w:t>
        <w:tab/>
        <w:t>____________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ind w:firstLine="216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 xml:space="preserve">    </w:t>
      </w:r>
      <w:r>
        <w:rPr>
          <w:rFonts w:cs="Times New Roman" w:ascii="Times New Roman" w:hAnsi="Times New Roman"/>
          <w:sz w:val="20"/>
          <w:lang w:val="es-ES_tradnl"/>
        </w:rPr>
        <w:t>HS  Senior Accountant</w:t>
        <w:tab/>
        <w:tab/>
        <w:tab/>
        <w:t xml:space="preserve">     (date)</w:t>
        <w:tab/>
        <w:t>HS Program Manager</w:t>
        <w:tab/>
        <w:t xml:space="preserve">                  (date)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REVIEWED BY: ___________________________________________________   ______________      Phone #  ________________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es-ES_tradnl"/>
        </w:rPr>
        <w:t>Major, Office of Homeland Security</w:t>
        <w:tab/>
        <w:t xml:space="preserve">  </w:t>
        <w:tab/>
        <w:tab/>
        <w:t xml:space="preserve">              (date)</w:t>
      </w:r>
    </w:p>
    <w:sectPr>
      <w:type w:val="nextPage"/>
      <w:pgSz w:w="12240" w:h="15840"/>
      <w:pgMar w:left="720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48:00Z</dcterms:created>
  <dc:creator>SCDPS</dc:creator>
  <dc:description/>
  <cp:keywords/>
  <dc:language>en-US</dc:language>
  <cp:lastModifiedBy>Connell, Robert Ivey</cp:lastModifiedBy>
  <cp:lastPrinted>2015-09-01T08:52:00Z</cp:lastPrinted>
  <dcterms:modified xsi:type="dcterms:W3CDTF">2015-09-02T13:04:00Z</dcterms:modified>
  <cp:revision>12</cp:revision>
  <dc:subject/>
  <dc:title>CONTRACT CHECK LIST</dc:title>
</cp:coreProperties>
</file>